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Faculty of Applied Sciences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AS 300 Internship II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BIWEEKLY INTERIM REPOR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Student Number</w:t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Student First and Last Name</w:t>
        <w:tab/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rogram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Institution/Company Name</w:t>
        <w:tab/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Department/Supervisor</w:t>
        <w:tab/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Weeks </w:t>
        <w:tab/>
        <w:t xml:space="preserve"> </w:t>
        <w:tab/>
        <w:tab/>
        <w:tab/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Grade (3 points)</w:t>
        <w:tab/>
        <w:tab/>
        <w:t xml:space="preserve">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</w:tblGrid>
      <w:tr>
        <w:trPr>
          <w:trHeight w:val="1869" w:hRule="atLeast"/>
        </w:trPr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hat is one critical issue/problem you observed based on the theoretical knowledge on managerial issues you acquired at your courses?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CLO 1 – PLO 1.5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69" w:hRule="atLeast"/>
        </w:trPr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ow did you use your communication skills to persuade people at your work environment? Please give one example from your experience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O 7 – PLO 3.3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en-US"/>
        </w:rPr>
      </w:pPr>
      <w:r>
        <w:rPr>
          <w:rFonts w:cs="Calibri" w:ascii="Calibri" w:hAnsi="Calibri"/>
          <w:sz w:val="6"/>
          <w:szCs w:val="6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88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dditional note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>Date of submission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as.in.07.2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</w:t>
    </w:r>
    <w:r>
      <w:rPr>
        <w:b/>
        <w:sz w:val="20"/>
        <w:szCs w:val="20"/>
      </w:rPr>
      <w:drawing>
        <wp:inline distT="0" distB="0" distL="0" distR="0">
          <wp:extent cx="1713865" cy="424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1:00Z</dcterms:created>
  <dc:creator>satm</dc:creator>
  <dc:description/>
  <cp:keywords/>
  <dc:language>en-US</dc:language>
  <cp:lastModifiedBy>Necla Erinc</cp:lastModifiedBy>
  <cp:lastPrinted>2013-11-15T15:12:00Z</cp:lastPrinted>
  <dcterms:modified xsi:type="dcterms:W3CDTF">2024-01-16T08:51:00Z</dcterms:modified>
  <cp:revision>2</cp:revision>
  <dc:subject/>
  <dc:title>Bilkent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